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м собрании трудового коллектива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3 от «04»  декабря 2017г. 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с.Балымер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Мошкова Н.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37 от 04.10.2017 г.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ботке и защите персональных данных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</w:t>
      </w:r>
      <w:r>
        <w:rPr>
          <w:rFonts w:cs="Times New Roman" w:ascii="Times New Roman" w:hAnsi="Times New Roman"/>
          <w:b/>
          <w:bCs/>
          <w:sz w:val="24"/>
          <w:szCs w:val="24"/>
        </w:rPr>
        <w:t>ДОУ «Детский сад с.Балымер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  бюджетным дошкольным образовательным учреждением «Детский сад с.Балымеры» Спасского муниципального района РТ</w:t>
      </w:r>
      <w:r>
        <w:rPr>
          <w:rFonts w:cs="Times New Roman" w:ascii="Times New Roman" w:hAnsi="Times New Roman"/>
          <w:sz w:val="24"/>
          <w:szCs w:val="24"/>
        </w:rPr>
        <w:t xml:space="preserve">(далее – ДОУ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анием для разработки настоящего Положения являются Конституция РФ, Трудовой кодекс РФ, другие действующие нормативно-правовые акты РФ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и изменения к нему утверждаются Заведующий ДОУ, согласуется с председателем первичной профсоюзной организацией ДОУ, и вводятся приказом по учреждению. Все работники учреждения  должны быть ознакомлены под расписку с данным Положением и изменениями к нем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персональных данных работни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биограф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рудовом и общем стаж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едыдущем месте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ставе семь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ные данны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оинском учет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работной плате сотрудни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циальных льгот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емая долж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заработной пла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удим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телефо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трудового догов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декларации, подаваемой в налоговую инспек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линники и копии приказов по личному состав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дела и трудовые книжки сотруд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к приказам по личному состав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отчетов, направляемые в органы статис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медицинского обследования на предмет годности к осуществлению трудовых обязанн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и иные сведения, относящиеся к персональным данным работни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характеристики и т.п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 75   лет срока хранения, если иное не определено законо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ботники не должны отказываться от своих прав на сохранение и защиту тай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язан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воевременно в разумный срок, не превышающий 5 дней, сообщать работодателю об изменении своих персональных данны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имеет право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полную информацию о своих персональных данных и обработке этих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 доступ к медицинским данным с помощью медицинского специалиста по своему выбор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жаловать в суд любые неправомерные действия или бездействие работодателя при обработке и защите его персональных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поступлении на работу работник заполняет анкету и автобиограф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Анкета представляет собой перечень вопросов о персональных данных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Автобиография - документ, содержащий описание в хронологической последовательности основных этапов жизни и деятельности принимаемого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. Автобиография составляется в произвольной форме, без помарок и исправл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6. Личное дело работника оформляется после издания приказа о приеме на работ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7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. Все документы, поступающие в личное дело, располагаются в хронологическом порядке. Листы документов, подшитых в личное дело, нумеруют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7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и передаче персональных данных работника работодатель должен соблюдать следующие треб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СОТРУДНИ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нутренний доступ (доступ внутри учреждени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доступа к персональным данным сотрудника имеют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дующий ДО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 работник, носитель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нешний досту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ые инспе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охранительные орг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татис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ые агент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кома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оциального страх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сионные фонд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ругие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Родственники и члены сем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звода бывшая супруга (супруг) имеет право обратиться в организацию с письменным запросом о размере заработной платы сотрудника без его согласия (ТК РФ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целях обеспечения сохранности и конфиденциальности персональных данных работников ДОУ все операции по оформлению, формированию, ведению и хранению данной информации должны выполняться только заведующим ДОУ, осуществляющими данную работу в соответствии со своими служебными обязанностями, зафиксированными в их должностных инструкц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ерсональные компьютеры, в которых содержатся персональные данные, должны быть защищены паролями доступ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ЗА РАЗГЛАШЕНИЕ ИНФОРМАЦИИ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58:00Z</dcterms:created>
  <dc:creator>Dmitry</dc:creator>
  <dc:description/>
  <cp:keywords/>
  <dc:language>en-US</dc:language>
  <cp:lastModifiedBy>PC</cp:lastModifiedBy>
  <cp:lastPrinted>2016-07-05T22:49:00Z</cp:lastPrinted>
  <dcterms:modified xsi:type="dcterms:W3CDTF">2018-03-20T20:58:00Z</dcterms:modified>
  <cp:revision>2</cp:revision>
  <dc:subject/>
  <dc:title>ПОЛОЖЕНИЕ об обработке и защите персональных данных работников муниципального дошкольного образовательного учреждения детского сада общеразвивающего вида №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mitry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